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108"/>
        <w:gridCol w:w="972"/>
        <w:gridCol w:w="4968"/>
      </w:tblGrid>
      <w:tr>
        <w:trPr>
          <w:trHeight w:val="959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ortfolio-registrat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aam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xamenstandaar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reative Styling (480= 3)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,Bold" w:hAnsi="Verdana,Bold" w:cs="Verdana,Bold"/>
                <w:b/>
                <w:b/>
                <w:bCs/>
              </w:rPr>
            </w:pPr>
            <w:r>
              <w:rPr>
                <w:rFonts w:cs="Verdana,Bold" w:ascii="Verdana,Bold" w:hAnsi="Verdana,Bold"/>
                <w:b/>
                <w:bCs/>
              </w:rPr>
              <w:t>1.1 Ontvangt opdracht voor arrangementen en decorat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Overlegt met de opdrachtgever over de wensen voor het ontwerp (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Overlegt met de opdrachtgever over de ruimte waarin de arrangementen en decoraties gerealiseerd moeten worden (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Overlegt met de opdrachtgever over het budget en het tijdspad. (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Past gesprekstechnieken toe (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Gebruikt intensief de vaktermen (E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Gebruikt vaktermen ook in een vreemde taal (E)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Resultaat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e vormgever heeft een compleet beeld van de opdracht.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mschrijving bewijsst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en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merkingen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itenland/buitenregio bp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rstpro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oordeling Werkproc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21.65pt" type="#_x0000_t75"/>
                <w:control r:id="rId2" w:name="Afgerond6111" w:shapeid="control_shape_0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1" o:allowincell="t" style="width:107.9pt;height:21.65pt" type="#_x0000_t75"/>
                <w:control r:id="rId3" w:name="CheckBox26111" w:shapeid="control_shape_1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2" o:allowincell="t" style="width:107.9pt;height:21.65pt" type="#_x0000_t75"/>
                <w:control r:id="rId4" w:name="CheckBox17111" w:shapeid="control_shape_2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3" o:allowincell="t" style="width:107.9pt;height:21.65pt" type="#_x0000_t75"/>
                <w:control r:id="rId5" w:name="CheckBox116111" w:shapeid="control_shape_3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,Bold" w:hAnsi="Verdana,Bold" w:cs="Verdana,Bold"/>
                <w:b/>
                <w:b/>
                <w:bCs/>
              </w:rPr>
            </w:pPr>
            <w:r>
              <w:rPr>
                <w:rFonts w:cs="Verdana,Bold" w:ascii="Verdana,Bold" w:hAnsi="Verdana,Bold"/>
                <w:b/>
                <w:bCs/>
              </w:rPr>
              <w:t>1.2 Zoekt inspiratiebronn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imbusSansL-Regu" w:cs="NimbusSansL-Regu" w:ascii="NimbusSansL-Regu" w:hAnsi="NimbusSansL-Regu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Past specifieke vakkennis toe bij uitgebreide advisering aan klanten over het ontwerp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Gebruikt ter inspiratie diverse bronnen, zoals internet, (internationale) beurzen, tijdschriften en ontwikkelingen uit kunst /stijlperioden en cultuur (N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Laat zich inspireren door trendprognoses (N)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Resultaat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Trends en informatiebronnen , literatuur over stromingen, cultuur en kunst, zijn gebruikt bij eigen ideevorming.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mschrijving bewijsst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en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merkingen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itenland/buitenregio bp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rstpro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oordeling Werkproc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4" o:allowincell="t" style="width:107.9pt;height:21.65pt" type="#_x0000_t75"/>
                <w:control r:id="rId6" w:name="Afgerond11111" w:shapeid="control_shape_4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5" o:allowincell="t" style="width:107.9pt;height:21.65pt" type="#_x0000_t75"/>
                <w:control r:id="rId7" w:name="CheckBox211111" w:shapeid="control_shape_5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6" o:allowincell="t" style="width:107.9pt;height:21.65pt" type="#_x0000_t75"/>
                <w:control r:id="rId8" w:name="CheckBox121111" w:shapeid="control_shape_6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7" o:allowincell="t" style="width:107.9pt;height:21.65pt" type="#_x0000_t75"/>
                <w:control r:id="rId9" w:name="CheckBox1111111" w:shapeid="control_shape_7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1080"/>
        <w:gridCol w:w="4968"/>
      </w:tblGrid>
      <w:tr>
        <w:trPr>
          <w:trHeight w:val="27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,Bold" w:hAnsi="Verdana,Bold" w:cs="Verdana,Bold"/>
                <w:b/>
                <w:b/>
                <w:bCs/>
              </w:rPr>
            </w:pPr>
            <w:r>
              <w:rPr>
                <w:rFonts w:cs="Verdana,Bold" w:ascii="Verdana,Bold" w:hAnsi="Verdana,Bold"/>
                <w:b/>
                <w:bCs/>
              </w:rPr>
              <w:t>1.3 Ontwerpt arrangementen en decorat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Overlegt met opdrachtgever over het ontwerp, eventueel in een vreemde taal (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Past met een uitgebreide kennis kleurenleer, compositie- en vormgevingstechnieken to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Gebruikt de natuur als inspiratiebron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Visualiseert zijn ontwerp met 2D- en/of 3D-technieken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Gebruikt professioneel materialen en hulpmiddelen voor het ontwerpen en past deze toe (L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Is creatief en vindingrijk bij het ontwerpen van nieuwe producten/ materialen en bij het aanpassen van bestaande (O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Heeft uitgebreide kennis van kleurenleer, trends en ontwikkelingen en past deze to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Heeft een optimale kennis van kwaliteitseisen (S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Werkt in gewenst tempo (S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Heeft inzicht in de kosten die verbonden zijn aan het ontwerp (Y)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Resultaat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rrangementen zijn, binnen het beschikbare budget, op een creatief en kwalitatief verantwoorde manier ontworpen tot tevredenheid van de opdrachtgever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e ontwerpen sluiten aan bij trends en ontwikkelingen in het vakgebied en zijn geïnspireerd op de natuur.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mschrijving bewijsst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en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merkingen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itenland/buitenregio bp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rstpro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oordeling Werkproc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8" o:allowincell="t" style="width:107.9pt;height:21.65pt" type="#_x0000_t75"/>
                <w:control r:id="rId10" w:name="Afgerond21111" w:shapeid="control_shape_8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9" o:allowincell="t" style="width:107.9pt;height:21.65pt" type="#_x0000_t75"/>
                <w:control r:id="rId11" w:name="CheckBox221111" w:shapeid="control_shape_9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10" o:allowincell="t" style="width:107.9pt;height:21.65pt" type="#_x0000_t75"/>
                <w:control r:id="rId12" w:name="CheckBox131111" w:shapeid="control_shape_10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11" o:allowincell="t" style="width:107.9pt;height:21.65pt" type="#_x0000_t75"/>
                <w:control r:id="rId13" w:name="CheckBox1121111" w:shapeid="control_shape_11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,Bold" w:ascii="Verdana,Bold" w:hAnsi="Verdana,Bold"/>
                <w:b/>
                <w:bCs/>
              </w:rPr>
              <w:t>1.4 Bepaalt materialen en producten voor ontwer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Raadpleegt (externe) deskundigen (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Laat zich informeren over materialen, producten en trends (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Associeert beschikbare materialen en producten in de markt met het ontwerp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Bepaalt juiste hoeveelheid en keuz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Kent de namen van (natuurlijke) materialen en producten (L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Heeft inzicht in de prijs-kwaliteitverhouding (L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Maakt een goede raming van het benodigde materiaal, tijd en kosten. (L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Kent materialen op basis van kennis over de markt en inkoopkanalen (L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Is creatief en vindingrijk bij het ontwerpen van nieuwe producten/ materialen en bij het aanpassen van bestaande (O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Heeft interesse in trends en nieuwe ontwikkelingen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Bezoekt (internationale) beurzen en kan dit vertalen naar materialen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Werkt kostenbewust (Y)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Resultaat:</w:t>
            </w:r>
          </w:p>
          <w:p>
            <w:pPr>
              <w:pStyle w:val="Normal"/>
              <w:autoSpaceDE w:val="false"/>
              <w:rPr>
                <w:rFonts w:ascii="Verdana" w:hAnsi="Verdana" w:cs="TTE1ECD880t00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uiste materialen en producten zijn gekozen die passen bij het ontwerp, trends, ontwikkelingen op de markt en binnen het budget.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mschrijving bewijsst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en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merkingen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itenland/buitenregio bp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rstpro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oordeling Werkproc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12" o:allowincell="t" style="width:107.9pt;height:21.65pt" type="#_x0000_t75"/>
                <w:control r:id="rId14" w:name="Afgerond31111" w:shapeid="control_shape_12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13" o:allowincell="t" style="width:107.9pt;height:21.65pt" type="#_x0000_t75"/>
                <w:control r:id="rId15" w:name="CheckBox231111" w:shapeid="control_shape_13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14" o:allowincell="t" style="width:107.9pt;height:21.65pt" type="#_x0000_t75"/>
                <w:control r:id="rId16" w:name="CheckBox141111" w:shapeid="control_shape_14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15" o:allowincell="t" style="width:107.9pt;height:21.65pt" type="#_x0000_t75"/>
                <w:control r:id="rId17" w:name="CheckBox1131111" w:shapeid="control_shape_15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1080"/>
        <w:gridCol w:w="4968"/>
      </w:tblGrid>
      <w:tr>
        <w:trPr>
          <w:trHeight w:val="27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,Bold" w:hAnsi="Verdana,Bold" w:cs="Verdana,Bold"/>
                <w:b/>
                <w:b/>
                <w:bCs/>
              </w:rPr>
            </w:pPr>
            <w:r>
              <w:rPr>
                <w:rFonts w:cs="Verdana,Bold" w:ascii="Verdana,Bold" w:hAnsi="Verdana,Bold"/>
                <w:b/>
                <w:bCs/>
              </w:rPr>
              <w:t>1.5 Maakt arrangementen en decorat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Raadpleegt bij problemen en onduidelijkheden in de uitvoering de leidinggevende (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Maakt professionele vormgevings-, constructie- en presentatietechnieken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Kan dit vlot in de ruimte visualiseren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Maakt arrangementen en decoraties en combineert hiervoor materialen rekening houdend met verzorgingscriteria, kleuren, compositie en eigenschappen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Kiest geschikte (natuurlijke) materialen die voldoen aan de kwaliteitsnormen (L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Maakt gebruik van specifieke vak-, vorm- en presentatietechnieken (L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Maakt gebruik van algemene en specifieke (hand)gereedschappen en bevestigingsmaterialen (L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Is creatief en vernieuwend bij het maken van arrangementen en producten (O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Kent de wensen van de klant en verliest de belangen van het bedrijf niet uit het oog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Werkt in gewenst tempo (S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Levert commercieel verantwoord werk volgens gestelde kwaliteitseisen (S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Komt afspraken na (S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Werkt volgens bedrijfsprocedures en veiligheidsvoorschriften (T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Blijft productief in een stressvolle (drukke) omgeving (V)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Resultaat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e vervaardigde arrangementen en decoraties zijn creatief, commercieel en technisch vormgegeven en vaktechnisch verantwoord gemaakt.</w:t>
            </w:r>
          </w:p>
          <w:p>
            <w:pPr>
              <w:pStyle w:val="Normal"/>
              <w:autoSpaceDE w:val="false"/>
              <w:rPr>
                <w:rFonts w:ascii="Verdana" w:hAnsi="Verdana" w:cs="TTE1ECD880t00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Het uitgevoerde werk is functioneel en stijlvol geïnspireerd op de natuur.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mschrijving bewijsst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en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merkingen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itenland/buitenregio bp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rstpro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oordeling Werkproc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16" o:allowincell="t" style="width:107.9pt;height:21.65pt" type="#_x0000_t75"/>
                <w:control r:id="rId18" w:name="Afgerond311111" w:shapeid="control_shape_16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17" o:allowincell="t" style="width:107.9pt;height:21.65pt" type="#_x0000_t75"/>
                <w:control r:id="rId19" w:name="CheckBox2311111" w:shapeid="control_shape_17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18" o:allowincell="t" style="width:107.9pt;height:21.65pt" type="#_x0000_t75"/>
                <w:control r:id="rId20" w:name="CheckBox1411111" w:shapeid="control_shape_18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19" o:allowincell="t" style="width:107.9pt;height:21.65pt" type="#_x0000_t75"/>
                <w:control r:id="rId21" w:name="CheckBox11311111" w:shapeid="control_shape_19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,Bold" w:hAnsi="Verdana,Bold" w:cs="Verdana,Bold"/>
                <w:b/>
                <w:b/>
                <w:bCs/>
              </w:rPr>
            </w:pPr>
            <w:r>
              <w:rPr>
                <w:rFonts w:cs="Verdana,Bold" w:ascii="Verdana,Bold" w:hAnsi="Verdana,Bold"/>
                <w:b/>
                <w:bCs/>
              </w:rPr>
              <w:t>2.1 Koopt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Raadpleegt tijdig zijn leidinggevende over het inkoopvolume, de keuze voor inkoopkanalen en leveranciers (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Schakelt zijn leidinggevende meteen in bij problemen (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Maakt overwogen keuze uit inkoopkanalen en leveranciers (Q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Plant en koopt tijdig in (Q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Gebruikt onderhandelingstechnieken met leveranciers (zonodig in een vreemde taal) (H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Registreert afwijkingen met behulp van een(digitaal) registratiesysteem en meld deze bij de leidinggevende (J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Kan informatie verzamelen, selecteren, en interpreteren m.b.t. de voorraad (M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Koopt, na overleg, in volgens bedrijfsprocedures (T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Kent de markt en weet inkoopkanalen te vinden passend bij de trends en ontwikkelingen (X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Koopt kostenbewust in en maakt afwegingen op basis van de beste prijs/kwaliteit verhouding (Y)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Resultaat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e juiste materialen en producten zijn (tegen gunstige voorwaarden) tijdig ingekocht.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mschrijving bewijsstu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en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merkingen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rstproje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oordeling Werkproc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20" o:allowincell="t" style="width:107.9pt;height:21.65pt" type="#_x0000_t75"/>
                <w:control r:id="rId22" w:name="Afgerond51111" w:shapeid="control_shape_20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21" o:allowincell="t" style="width:107.9pt;height:21.65pt" type="#_x0000_t75"/>
                <w:control r:id="rId23" w:name="CheckBox251111" w:shapeid="control_shape_21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22" o:allowincell="t" style="width:107.9pt;height:21.65pt" type="#_x0000_t75"/>
                <w:control r:id="rId24" w:name="CheckBox161111" w:shapeid="control_shape_22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23" o:allowincell="t" style="width:107.9pt;height:21.65pt" type="#_x0000_t75"/>
                <w:control r:id="rId25" w:name="CheckBox1151111" w:shapeid="control_shape_23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1080"/>
        <w:gridCol w:w="4968"/>
      </w:tblGrid>
      <w:tr>
        <w:trPr>
          <w:trHeight w:val="27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,Bold" w:hAnsi="Verdana,Bold" w:cs="Verdana,Bold"/>
                <w:b/>
                <w:b/>
                <w:bCs/>
              </w:rPr>
            </w:pPr>
            <w:r>
              <w:rPr>
                <w:rFonts w:cs="Verdana,Bold" w:ascii="Verdana,Bold" w:hAnsi="Verdana,Bold"/>
                <w:b/>
                <w:bCs/>
              </w:rPr>
              <w:t>2.2 Realiseert logistieke planning van projec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Overlegt met leidinggevende over de algemene planning van het project (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Maakt tijdig een plan van aanpak voor het project (Q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Zorgt voor de juiste condities voor het vervoeren van producten en (natuurlijke) materialen (Q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Informeert tijdig alle betrokkenen van het projecten (Q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Ontwikkelt de (logistieke) planning en controleert het verloop hiervan (Q)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Resultaat:</w:t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e planning voor een project is zo geregeld dat alle materialen, producten en mensen op de juiste plaats en het juiste tijdstip aanwezig zijn.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mschrijving bewijsstu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en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merkingen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rstproje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oordeling Werkproc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24" o:allowincell="t" style="width:107.9pt;height:21.65pt" type="#_x0000_t75"/>
                <w:control r:id="rId26" w:name="Afgerond522112" w:shapeid="control_shape_24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25" o:allowincell="t" style="width:107.9pt;height:21.65pt" type="#_x0000_t75"/>
                <w:control r:id="rId27" w:name="CheckBox2522112" w:shapeid="control_shape_25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26" o:allowincell="t" style="width:107.9pt;height:21.65pt" type="#_x0000_t75"/>
                <w:control r:id="rId28" w:name="CheckBox1622112" w:shapeid="control_shape_26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27" o:allowincell="t" style="width:107.9pt;height:21.65pt" type="#_x0000_t75"/>
                <w:control r:id="rId29" w:name="CheckBox11522112" w:shapeid="control_shape_27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,Bold" w:hAnsi="Verdana,Bold" w:cs="Verdana,Bold"/>
                <w:b/>
                <w:b/>
                <w:bCs/>
              </w:rPr>
            </w:pPr>
            <w:r>
              <w:rPr>
                <w:rFonts w:cs="Verdana,Bold" w:ascii="Verdana,Bold" w:hAnsi="Verdana,Bold"/>
                <w:b/>
                <w:bCs/>
              </w:rPr>
              <w:t>2.4 Maakt en bewaakt de plann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Zorgt voor een reële realisatie van de planning (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Lost, binnen de bevoegdheden, problemen en knelpunten op (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Overlegt met leidinggevende (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Informeert proactief (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Maakt een eigen werkplanning/draaiboek voor een project (Q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Voert wijzigingen door in de planning zonder de opgestelde doelstellingen uit het oog te verliezen (U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Werkt flexibel en stressbestendig (U)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Resultaat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De werkzaamheden zijn volgens eigen werkplanning verlopen. </w:t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Eventuele knelpunten zijn gesignaleerd en er zijn verbetervoorstellen gedaan.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mschrijving bewijsstu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en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merkingen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rstprodu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oordeling Werkproc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28" o:allowincell="t" style="width:107.9pt;height:21.65pt" type="#_x0000_t75"/>
                <w:control r:id="rId30" w:name="Afgerond522113" w:shapeid="control_shape_28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29" o:allowincell="t" style="width:107.9pt;height:21.65pt" type="#_x0000_t75"/>
                <w:control r:id="rId31" w:name="CheckBox2522113" w:shapeid="control_shape_29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30" o:allowincell="t" style="width:107.9pt;height:21.65pt" type="#_x0000_t75"/>
                <w:control r:id="rId32" w:name="CheckBox1622113" w:shapeid="control_shape_30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31" o:allowincell="t" style="width:107.9pt;height:21.65pt" type="#_x0000_t75"/>
                <w:control r:id="rId33" w:name="CheckBox11522113" w:shapeid="control_shape_31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1080"/>
        <w:gridCol w:w="4968"/>
      </w:tblGrid>
      <w:tr>
        <w:trPr>
          <w:trHeight w:val="27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,Bold" w:hAnsi="Verdana,Bold" w:cs="Verdana,Bold"/>
                <w:b/>
                <w:b/>
                <w:bCs/>
              </w:rPr>
            </w:pPr>
            <w:r>
              <w:rPr>
                <w:rFonts w:cs="Verdana,Bold" w:ascii="Verdana,Bold" w:hAnsi="Verdana,Bold"/>
                <w:b/>
                <w:bCs/>
              </w:rPr>
              <w:t>3.2 Adviseert opdrachtgevers  en klant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Vraagt tijdig om hulp of verwijst door als hij twijfels heeft bij het geven van een advies (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Geeft en uitgebreid advies en speelt sterk in op de gevoelens van de klanten (H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Communiceert op passende wijze met klanten, eventueel in een vreemde taal (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Heeft vakkennis en expertise en past deze toe bij verkooptechnieken in verkoopgesprekken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Voert gesprekken met potentiële klanten, achterhaalt hun wen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n vertaalt deze naar uit te voeren werkzaamheden (R)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</w:t>
            </w:r>
            <w:r>
              <w:rPr>
                <w:rFonts w:cs="Verdana" w:ascii="Verdana" w:hAnsi="Verdana"/>
                <w:sz w:val="16"/>
                <w:szCs w:val="16"/>
              </w:rPr>
              <w:t>Is commercieel ondernemend (X)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Resultaat:</w:t>
            </w:r>
          </w:p>
          <w:p>
            <w:pPr>
              <w:pStyle w:val="Normal"/>
              <w:autoSpaceDE w:val="false"/>
              <w:rPr>
                <w:rFonts w:ascii="Verdana" w:hAnsi="Verdana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dviseert en stimuleert de gegevens van de klant stimuleert de klant tot een koopbeslissing.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mschrijving bewijsstu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en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merkingen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oordeling Werkproc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32" o:allowincell="t" style="width:107.9pt;height:21.65pt" type="#_x0000_t75"/>
                <w:control r:id="rId34" w:name="Afgerond522119" w:shapeid="control_shape_32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33" o:allowincell="t" style="width:107.9pt;height:21.65pt" type="#_x0000_t75"/>
                <w:control r:id="rId35" w:name="CheckBox2522119" w:shapeid="control_shape_33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34" o:allowincell="t" style="width:107.9pt;height:21.65pt" type="#_x0000_t75"/>
                <w:control r:id="rId36" w:name="CheckBox1622119" w:shapeid="control_shape_34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35" o:allowincell="t" style="width:107.9pt;height:21.65pt" type="#_x0000_t75"/>
                <w:control r:id="rId37" w:name="CheckBox11522119" w:shapeid="control_shape_35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merkinge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418" w:right="1418" w:gutter="0" w:header="709" w:top="287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NimbusSansL-Regu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v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914400</wp:posOffset>
          </wp:positionH>
          <wp:positionV relativeFrom="paragraph">
            <wp:posOffset>-337185</wp:posOffset>
          </wp:positionV>
          <wp:extent cx="7567295" cy="10057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9:55:00Z</dcterms:created>
  <dc:creator>Systeembeheer</dc:creator>
  <dc:description/>
  <cp:keywords/>
  <dc:language>en-US</dc:language>
  <cp:lastModifiedBy>Henrike Gussinklo - Veldkamp</cp:lastModifiedBy>
  <dcterms:modified xsi:type="dcterms:W3CDTF">2016-01-02T20:11:00Z</dcterms:modified>
  <cp:revision>3</cp:revision>
  <dc:subject/>
  <dc:title>Portfolio-registratie</dc:title>
</cp:coreProperties>
</file>